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共那曲双湖县巴岭乡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1.9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.5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.5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8.0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16:00Z</cp:lastPrinted>
  <dcterms:modified xsi:type="dcterms:W3CDTF">2024-01-31T09:12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