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财政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6.5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工资福利支出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06.36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16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9.4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0T17:44:00Z</cp:lastPrinted>
  <dcterms:modified xsi:type="dcterms:W3CDTF">2024-01-30T09:47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