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西藏双湖县措折羌玛乡人民政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8.76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0.4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27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9.9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7:06:00Z</cp:lastPrinted>
  <dcterms:modified xsi:type="dcterms:W3CDTF">2024-01-31T09:09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