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多玛乡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5.94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工资福利支出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83.3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.24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0.5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6:53:00Z</cp:lastPrinted>
  <dcterms:modified xsi:type="dcterms:W3CDTF">2024-01-31T08:56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