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发改委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4.44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 xml:space="preserve">工资福利支出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350.9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54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97.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0T18:08:00Z</cp:lastPrinted>
  <dcterms:modified xsi:type="dcterms:W3CDTF">2024-01-30T10:08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