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双湖县嘎措乡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8.1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6.5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.5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.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7:03:00Z</cp:lastPrinted>
  <dcterms:modified xsi:type="dcterms:W3CDTF">2024-01-31T09:03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