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双湖县委员会国家安全委员会办公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.2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.2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25:00Z</cp:lastPrinted>
  <dcterms:modified xsi:type="dcterms:W3CDTF">2024-01-30T10:2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