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那曲市生态环境局双湖县分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.64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.6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46.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2-09-14T20:59:00Z</cp:lastPrinted>
  <dcterms:modified xsi:type="dcterms:W3CDTF">2024-01-30T10:2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