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西藏那曲双湖县疾病预防控制中心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2.5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8.02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.5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.6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2-09-14T20:59:00Z</cp:lastPrinted>
  <dcterms:modified xsi:type="dcterms:W3CDTF">2024-01-30T10:32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