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那曲双湖县农牧业科学技术服务站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3.8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3.6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1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6:28:00Z</cp:lastPrinted>
  <dcterms:modified xsi:type="dcterms:W3CDTF">2024-01-31T08:2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