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那曲双湖县人民代表大会常务委员会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.0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6.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1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59:00Z</cp:lastPrinted>
  <dcterms:modified xsi:type="dcterms:W3CDTF">2024-01-30T11:0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