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西藏那曲双湖县人民医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9.9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5.58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3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1:52:00Z</cp:lastPrinted>
  <dcterms:modified xsi:type="dcterms:W3CDTF">2024-01-31T03:54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