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市场监督管理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.3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5.4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8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.6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1T11:58:00Z</cp:lastPrinted>
  <dcterms:modified xsi:type="dcterms:W3CDTF">2024-01-31T03:59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