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卫生健康委员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.04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.0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6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4.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2:26:00Z</cp:lastPrinted>
  <dcterms:modified xsi:type="dcterms:W3CDTF">2024-01-31T04:2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