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共双湖县委员会办公室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.6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1.9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69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16:00Z</cp:lastPrinted>
  <dcterms:modified xsi:type="dcterms:W3CDTF">2024-01-31T04:3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