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西藏双湖县协德乡人民政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4.77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03.81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.51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4.8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6:37:00Z</cp:lastPrinted>
  <dcterms:modified xsi:type="dcterms:W3CDTF">2024-01-31T08:40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