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共双湖县委员会巡察工作领导小组办公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.2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.4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55:00Z</cp:lastPrinted>
  <dcterms:modified xsi:type="dcterms:W3CDTF">2024-01-31T04:5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