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西藏双湖县雅曲乡人民政府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2.61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工资福利支出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.39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.42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.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3.6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0T18:16:00Z</cp:lastPrinted>
  <dcterms:modified xsi:type="dcterms:W3CDTF">2024-01-31T09:18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