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中国人民政治协商会议双湖县委员会办公室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0.6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工资福利支出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16.91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69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.8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0T18:16:00Z</cp:lastPrinted>
  <dcterms:modified xsi:type="dcterms:W3CDTF">2024-01-31T08:09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