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中共双湖县委员会组织部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8.85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1.02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83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91.1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1T16:24:00Z</cp:lastPrinted>
  <dcterms:modified xsi:type="dcterms:W3CDTF">2024-01-31T08:25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