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那曲双湖县疾病预防控制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401.7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1.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主要变动原因是存指字资金安排不纳入年预算。</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81.27</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81.2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612765"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612765"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01.7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75.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3.56%;</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5.8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44%</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401.7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1.9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主要变动原因是民生“十件实事”专项资金以及项目资金增加。</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40"/>
        <w:rPr>
          <w:rFonts w:ascii="仿宋_GB2312;仿宋" w:hAnsi="仿宋_GB2312;仿宋" w:eastAsia="仿宋_GB2312;仿宋" w:cs="ˎ̥;微软雅黑"/>
          <w:sz w:val="32"/>
          <w:szCs w:val="32"/>
        </w:rPr>
      </w:pPr>
      <w:r>
        <w:rPr>
          <w:rFonts w:ascii="仿宋" w:hAnsi="仿宋" w:cs="仿宋" w:eastAsia="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01.7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21.9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5.79%</w:t>
      </w:r>
      <w:r>
        <w:rPr>
          <w:rFonts w:ascii="仿宋" w:hAnsi="仿宋" w:cs="仿宋" w:eastAsia="仿宋"/>
          <w:color w:val="000000"/>
          <w:sz w:val="32"/>
        </w:rPr>
        <w:t>。主要变动原因是。</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401.7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4.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2.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5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25.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1.0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29.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31%</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01.73</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5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6.8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就业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益性岗位补贴</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5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9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立医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传染病医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83.7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中医药</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中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民族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药专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0.0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1.6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30"/>
        <w:rPr>
          <w:rFonts w:ascii="黑体" w:hAnsi="黑体" w:eastAsia="黑体" w:cs="黑体"/>
          <w:sz w:val="32"/>
          <w:szCs w:val="32"/>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9.3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 xml:space="preserve">。决算数等于预算数。         </w:t>
      </w: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75.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2.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其他社会保障缴费、住房公积金、其他工资福利支出、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3.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会议费、培训费、工会经费、公务用车运行维护费、其他商品和服务支出等</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bookmarkStart w:id="11" w:name="__RefHeading___Toc15425_WPSOffice_Level1"/>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西藏那曲双湖县疾病预防控制中心</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无变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西藏那曲双湖县疾病预防控制中心</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西藏那曲双湖县疾病预防控制中心</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09:17: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